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97230</wp:posOffset>
            </wp:positionH>
            <wp:positionV relativeFrom="margin">
              <wp:posOffset>-367665</wp:posOffset>
            </wp:positionV>
            <wp:extent cx="6653530" cy="936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- повышенные уровни электромагнитного излучения; </w:t>
        <w:br/>
        <w:t>- повышенный уровень шума; </w:t>
        <w:br/>
        <w:t>- повышенный или пониженный уровень освещённости; </w:t>
        <w:br/>
        <w:t>- повышенная яркость светового изображения; </w:t>
        <w:br/>
        <w:t>- повышенное значение напряжения в электрической цепи, замыкание которой может произойти через тело человека; </w:t>
        <w:br/>
        <w:t>- напряжение зрения, внимания, длительные статические нагрузки; </w:t>
        <w:br/>
        <w:t>- физические нагрузки (вынужденная поза, длительная статическая нагрузка); </w:t>
        <w:br/>
        <w:t>- движущиеся машины и механизмы. </w:t>
        <w:br/>
        <w:t>1.4 Женщины со времени установления беременности переводятся на работы, не связанные с использованием ПЭВМ, или для них ограничивается время работы с ПЭВМ до 3 часов за рабочую смену при условии соблюдения установленных гигиенических требований. </w:t>
        <w:br/>
        <w:t>1.5 В случаях травмирования или недомогания необходимо прекратить работу, известить об этом руководителя работ и обратиться в медицинское учреждение. </w:t>
        <w:br/>
        <w:t>1.6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2. Требования охраны труда перед началом работ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2.1. Каждый работник перед началом работы обязан: </w:t>
        <w:br/>
        <w:t>2.1.1. При необходимости проветрить помещение, устранить повышенную подвижность воздуха (сквозняки) и т.д. </w:t>
        <w:br/>
        <w:t>2.1.2. Осмотреть и привести в порядок рабочее место. </w:t>
        <w:br/>
        <w:t>2.1.3. Отрегулировать освещенность на рабочем месте и убедиться в ее достаточности. </w:t>
        <w:br/>
        <w:t>2.1.4. Проверить правильность установки стола, стула, подставки для ног. </w:t>
        <w:br/>
        <w:t>2.1.5. Проверить правильность подключения оборудования к сети. </w:t>
        <w:br/>
        <w:t>2.1.6. Проверить исправность проводов питания и отсутствие оголенных участков проводов. </w:t>
        <w:br/>
        <w:t>2.1.7. Убедиться в наличии заземления системного блока, монитора и защитного экрана. </w:t>
        <w:br/>
        <w:t>2.1.8. Протереть салфеткой поверхность экрана и защитного фильтра. </w:t>
        <w:br/>
        <w:t>2.1.9. Проверить правильность угла наклона экрана, положение клавиатуры, положение “мыши” на специальном коврике, расположение элементов компьютера в соответствии с требованиями эргономики и в целях исключения неудобных поз и длительных напряжений тела, при необходимости произвести регулировку рабочего стола и кресла. </w:t>
        <w:br/>
        <w:t>2.1.10. Включить питание ПЭВМ, соблюдая последовательность: сетевой фильтр, монитор, периферийные устройства, процессор. </w:t>
        <w:br/>
        <w:t>2.2 Работнику не разрешается приступать к работе в случае обнаружения неисправности оборудования и протирать влажной салфеткой электрооборудование, находящееся под напряжением (электровилка вставлена в розетку). </w:t>
        <w:br/>
        <w:t>2.3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. 3. Требования охраны труда во время работы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3. Требования охраны труда во время работы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3.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. </w:t>
        <w:br/>
        <w:t>3.2 При работе с ПЭВМ: </w:t>
        <w:br/>
        <w:t>3.2.1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 </w:t>
        <w:br/>
        <w:t>3.2.2 Соблюдать расстояние от глаз до экрана в пределах 60-70 см, но не ближе 50 см с учётом размеров алфавитно-цифровых знаков и символов. </w:t>
        <w:br/>
        <w:t>3.3 Работнику при работе на ПК запрещается: </w:t>
        <w:br/>
        <w:t>- касаться одновременно экрана монитора и клавиатуры. </w:t>
        <w:br/>
        <w:t>- прикасаться к задней панели системного блока (процессора) при включенном питании. </w:t>
        <w:br/>
        <w:t>- переключать разъёмы интерфейсных кабелей периферийных устройств при включенном питании. </w:t>
        <w:br/>
        <w:t>-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 </w:t>
        <w:br/>
        <w:t>- производить самостоятельное вскрытие и ремонт оборудования. </w:t>
        <w:br/>
        <w:t>3.4 Работник обязан отключить ПК от электросети: </w:t>
        <w:br/>
        <w:t>- при обнаружении неисправности; </w:t>
        <w:br/>
        <w:t>- при внезапном снятии напряжения электросети; </w:t>
        <w:br/>
        <w:t>- во время чистки и уборки оборудования. </w:t>
        <w:br/>
        <w:t>3.5 Продолжительность непрерывной работы с ПЭВМ без регламентированного перерыва не должна превышать 2 часов.</w:t>
        <w:br/>
        <w:t>3.6 При работе на копировально-множительном оборудовании: </w:t>
        <w:br/>
        <w:t>- работать только с закрытой крышкой, прижимающей копируемые материалы; </w:t>
        <w:br/>
        <w:t>- при расположении оборудования в кабинете работать не более 2 часов в день; </w:t>
        <w:br/>
        <w:t>- при попадании тонера на кожу – немедленно смыть его водой с мылом, при попадании в глаза – немедленно промыть глаза большим количеством воды в течении 15 минут и обратиться к врачу; </w:t>
        <w:br/>
        <w:t>- при возникновении раздражения глаз, носоглотки или покраснения кожи необходимо прекратить копирование. </w:t>
        <w:br/>
        <w:t>3.7 При работе на копировально-множительном оборудовании запрещается: </w:t>
        <w:br/>
        <w:t>- освобождать заевшую бумагу при включенном питании; </w:t>
        <w:br/>
        <w:t>- выключать оборудование, не дожидаясь его автоматического отключения; </w:t>
        <w:br/>
        <w:t>- производить самостоятельное вскрытие и ремонт копировально-множительного устройства; </w:t>
        <w:br/>
        <w:t>- класть и ставить на копировально-множительный аппарат посторонние предметы, подвергать его механическим воздействиям; </w:t>
        <w:br/>
        <w:t>- оставлять включенный в электросеть и работающее копировально-множительное устройство без присмотра. </w:t>
        <w:br/>
        <w:t>3.8 При эксплуатации электроприборов не допускается: </w:t>
        <w:br/>
        <w:t>- оставлять включенные электроприборы без надзора (кроме факса и холодильника); </w:t>
        <w:br/>
        <w:t>- ударять по электроприборам, дергать за шнур питания для их отключения; </w:t>
        <w:br/>
        <w:t>- снимать ограждения, производить ремонт оборудования; </w:t>
        <w:br/>
        <w:t>- допускать касания кабеля с горячими или теплыми предметами; </w:t>
        <w:br/>
        <w:t>- ставить на сетевой кабель посторонние предметы и перекручивать его; </w:t>
        <w:br/>
        <w:t>- допускать попадание влаги на поверхность электроприборов; </w:t>
        <w:br/>
        <w:t>- разрешать работать на оборудовании лицам, не имеющим допуска к работе на нем. </w:t>
        <w:br/>
        <w:t>3.9 При обнаружении постороннего напряжения на оборудовании, во всех случаях обрыва проводов питания, неисправности заземления и других повреждений, появления гари, задымления немедленно отключить питание и сообщить об аварийной ситуации руководителю. </w:t>
        <w:br/>
        <w:t>Не приступать к работе до устранения неисправностей. </w:t>
        <w:br/>
        <w:t>3.10 При нахождении в помещениях и на территории предприятий и организаций работник обязан: </w:t>
        <w:br/>
        <w:t>- ознакомиться с действующими правилами безопасности, со схемами движения по территории и помещениям и выполнять их требования; </w:t>
        <w:br/>
        <w:t>- ходить по лестничным маршам, держась за перила, при пользовании лифтом – соблюдать правила пользования лифтом. </w:t>
        <w:br/>
        <w:t>При этом работнику запрещается: </w:t>
        <w:br/>
        <w:t>- стоять и проходить под грузом, перемещаемым грузоподъемным механизмом, под настилами лесов и приставными лестницами; </w:t>
        <w:br/>
        <w:t>- заходить в опасные зоны производства, действия машин, механизмов, оборудования, за ограждения; </w:t>
        <w:br/>
        <w:t>- ходить без надобности по территории и помещениям, отвлекаться от работы самому и отвлекать других; </w:t>
        <w:br/>
        <w:t>- отключать блокировки, сигнализации и другие предохранительные и защитные приспособления и устройства; </w:t>
        <w:br/>
        <w:t>- разжигать костры, производить огневые работы в помещениях и на территории предприятия (организации), курить вне специально обозначенных и оборудованных местах; </w:t>
        <w:br/>
        <w:t>- открывать двери электроустановок, открывать или снимать защитные кожухи, ограждения; </w:t>
        <w:br/>
        <w:t>- пить воду, предназначенную для промышленных целей; включать или выключать рубильники, автоматы, открывать или закрывать краны, задвижки, на которых вывешены предупредительные или запрещающие знаки, снимать знаки. </w:t>
        <w:br/>
        <w:t>3.11 При передвижении пешком выполнять правила дорожного движения для пешеходов: </w:t>
        <w:br/>
        <w:t>- выбрать маршрут передвижения с соблюдением мер личной безопасности. Если на маршруте движения есть (или появились) опасные участки, то выбрать обходной путь; </w:t>
        <w:br/>
        <w:t>- двигаться по тротуарам или пешеходным дорожкам, а при их отсутствии - по обочинам или идти в один ряд по краю проезжей части. Вне населенных пунктов при движении по проезжей части пешеходы должны идти навстречу движению транспортных средств; </w:t>
        <w:br/>
        <w:t>-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; </w:t>
        <w:br/>
        <w:t>-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; </w:t>
        <w:br/>
        <w:t>-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; </w:t>
        <w:br/>
        <w:t>-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 </w:t>
        <w:br/>
        <w:t>3.12 При передвижении на служебной автомашине или маршрутном транспортном средстве необходимо выполнять правила дорожного движения для пассажира: </w:t>
        <w:br/>
        <w:t>-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 </w:t>
        <w:br/>
        <w:t>- 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  </w:t>
        <w:br/>
        <w:t>- посадку и высадку производить со стороны тротуара или обочины и только после полной остановки транспортного средства.  </w:t>
        <w:br/>
        <w:t>- Если посадка и высадка невозможны со стороны тротуара или обочины, они могут осуществляться со стороны проезжей части при условии, что это будет безопасно и не создаст помех другим участникам движения. </w:t>
        <w:br/>
        <w:t>Пассажирам запрещается: </w:t>
        <w:br/>
        <w:t>- отвлекать водителя от управления транспортным средством во время его движения;  </w:t>
        <w:br/>
        <w:t>- при поездке на грузовом автомобиле с бортовой платформой стоять, сидеть на бортах или на грузе выше бортов;  </w:t>
        <w:br/>
        <w:t>- открывать двери транспортного средства во время его движения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4.1 При возникновении аварий и ситуаций, которые могут привести к авариям и несчастным случаям, необходимо: </w:t>
        <w:br/>
        <w:t>4.1.1 Немедленно прекратить работы и известить непосредственного руководителя. </w:t>
        <w:br/>
        <w:t>4.1.2 Под руководством руководителя оперативно принять меры по устранению причин аварий или ситуаций, которые могут привести к авариям или несчастным случаям. </w:t>
        <w:br/>
        <w:t>4.2 При возникновении пожара, задымлении: </w:t>
        <w:br/>
        <w:t>4.2.1 Немедленно сообщить по телефону «01» в пожарную охрану, оповестить работающих, поставить в известность руководителя подразделения, сообщить о возгорании на пост охраны. </w:t>
        <w:br/>
        <w:t>4.2.2 Открыть запасные выходы из здания, обесточить электропитание, закрыть окна и прикрыть двери. </w:t>
        <w:br/>
        <w:t>4.2.3 Приступить к тушению пожара первичными средствами пожаротушения, если это не сопряжено с риском для жизни. </w:t>
        <w:br/>
        <w:t>4.2.4 Организовать встречу пожарной команды. </w:t>
        <w:br/>
        <w:t>4.2.5 Покинуть здание и находиться в зоне эвакуации. </w:t>
        <w:br/>
        <w:t>4.3 При несчастном случае: </w:t>
        <w:br/>
        <w:t>4.3.1 Немедленно организовать первую помощь пострадавшему и при необходимости доставку его в медицинскую организацию. </w:t>
        <w:br/>
        <w:t>4.3.2 Принять неотложные меры по предотвращению развития аварийной или иной чрезвычайной ситуации и воздействия травмирующих факторов на других лиц. </w:t>
        <w:br/>
        <w:t xml:space="preserve">4.3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5. Требования охраны труда по окончании работы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5.1 После окончания работы необходимо:  </w:t>
        <w:br/>
        <w:t>5.1.1 Привести в порядок рабочее место. </w:t>
        <w:br/>
        <w:t>5.1.2 Отключить приборы и оборудование за исключением работающего в ждущем режиме (факс, сигнализация и т.п.). </w:t>
        <w:br/>
        <w:t>5.1.3 О замеченных во время работы неисправностях и неполадках доложить руководителю. </w:t>
        <w:br/>
        <w:t>5.2.4 Выключить питание системного блока (процессора). </w:t>
        <w:br/>
        <w:t>5.2.5 Выключить питание всех периферийных устройств. </w:t>
        <w:br/>
        <w:t>5.2.6 Отключить блок питания. </w:t>
        <w:br/>
        <w:t>5.3 Работник обязан по окончанию работы (при длительных перерывах более одного часа) или, уходя с работы, вынуть исправную вилку из исправной розетки, отключить электроэнерги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7:00Z</dcterms:created>
  <dc:creator>User</dc:creator>
  <dc:description/>
  <cp:keywords/>
  <dc:language>en-US</dc:language>
  <cp:lastModifiedBy>smy</cp:lastModifiedBy>
  <dcterms:modified xsi:type="dcterms:W3CDTF">2016-03-22T05:56:00Z</dcterms:modified>
  <cp:revision>5</cp:revision>
  <dc:subject/>
  <dc:title/>
</cp:coreProperties>
</file>